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DMF8 Breakout Sessions</w:t>
      </w:r>
    </w:p>
    <w:p>
      <w:pPr>
        <w:pStyle w:val="Normal"/>
        <w:rPr>
          <w:b/>
          <w:b/>
        </w:rPr>
      </w:pPr>
      <w:r>
        <w:rPr>
          <w:b/>
        </w:rPr>
        <w:t>Facilitator: Anna Collins, University of Cambridge</w:t>
      </w:r>
    </w:p>
    <w:p>
      <w:pPr>
        <w:pStyle w:val="Normal"/>
        <w:rPr/>
      </w:pPr>
      <w:r>
        <w:rPr>
          <w:b/>
        </w:rPr>
        <w:t>Group 1:</w:t>
      </w:r>
      <w:r>
        <w:rPr/>
        <w:t xml:space="preserve"> </w:t>
      </w:r>
      <w:r>
        <w:rPr>
          <w:i/>
        </w:rPr>
        <w:t>What are the main barriers to researcher/publisher collaboration and how might they be transcended?</w:t>
      </w:r>
    </w:p>
    <w:p>
      <w:pPr>
        <w:pStyle w:val="Normal"/>
        <w:rPr/>
      </w:pPr>
      <w:r>
        <w:rPr/>
        <w:t>The group had a wide-ranging and lively discussion, involving both researchers and publishers; some of the highlights and key issues that we covered are outlined here.</w:t>
      </w:r>
    </w:p>
    <w:p>
      <w:pPr>
        <w:pStyle w:val="Normal"/>
        <w:rPr/>
      </w:pPr>
      <w:r>
        <w:rPr/>
        <w:t>The first barrier we considered was: whose information was it?  Researchers regard their data as their own, but funders and institutions also have a claim (this may depend on the institution), and publishers sometimes talk as if it is theirs.  This raises issues of trust between researchers and publishers which can hinder a good working relationship; however between researchers and open access publishers there is an implicit trust that the publisher will ‘do the right thing’.  We discussed concerns over what is the ‘added value’ a publisher brings, and how it should be clearer what this has been (such as linking items to others) in order to protect it.  Publishers are trying to ensure that the services they provide meet the requirements of their designated communities, and informal discussions (such as at the RDMF) can be valuable in demonstrating the services and value that they can bring over the research lifecycle.  This was also related to a problem of vocabulary: ‘publishing’ an article may not be the best way of talking about scholarly publication as the additional features develop around reading an article and accessing the underlying data.  This was seen as an area where publishers should take the lead.</w:t>
      </w:r>
    </w:p>
    <w:p>
      <w:pPr>
        <w:pStyle w:val="Normal"/>
        <w:rPr/>
      </w:pPr>
      <w:r>
        <w:rPr/>
        <w:t>Another point of discussion was how to improve standards and discoverability of research outputs.  This has tangible benefits for researchers; it takes a lot of effort link up various research outputs and inform everyone who needs to know about them (for example funders, institutions, international collaborations), but would help with justification of research and funding, and auditing of the research process.  ‘Everyone wants their lives to be easier’, so how can this be best accomplished?  Having a recognised place to look up a researcher’s impact gives researchers personal investment in keeping the information up-to-date.  During the discussion we considered extending initiatives such as Scopus and ORCID for name disambiguation, the importance of linking information to funding bodies, and having a centralised system, with collaboration from publishers.  This was seen as something that could be enforced by funders within the terms of their awards.  The DCC could also have a role in engaging with research support and people working in research information systems.</w:t>
      </w:r>
    </w:p>
    <w:p>
      <w:pPr>
        <w:pStyle w:val="Normal"/>
        <w:rPr/>
      </w:pPr>
      <w:r>
        <w:rPr/>
        <w:t>A third barrier was researcher apathy: how do publishers get augmented data from researchers?  (This was rephrased by a researcher as: how do publishers become pro-active in getting data?)  A key issue in this discussion was getting recognition for data as a first class research output.  This area was seen as a vicious circle, and ways to resolve it could include peer pressure amongst researchers, mandates from institutions and publishers, and learned societies taking a role in developing awareness; ‘everyone needs to talk to each other’.  We talked about changing citation practice and having greater granularity of what you cite, for example being able to cite the data in the paper or the conclusions as separate entities.  Easier tools for submitting data were also important.</w:t>
      </w:r>
    </w:p>
    <w:p>
      <w:pPr>
        <w:pStyle w:val="Normal"/>
        <w:spacing w:before="0" w:after="120"/>
        <w:rPr/>
      </w:pPr>
      <w:r>
        <w:rPr/>
        <w:t>Anna Collins</w:t>
      </w:r>
    </w:p>
    <w:p>
      <w:pPr>
        <w:pStyle w:val="Normal"/>
        <w:widowControl/>
        <w:bidi w:val="0"/>
        <w:spacing w:lineRule="auto" w:line="276" w:before="0" w:after="200"/>
        <w:rPr/>
      </w:pPr>
      <w:r>
        <w:rPr/>
        <w:t>03-April-20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26:00Z</dcterms:created>
  <dc:creator>AC</dc:creator>
  <dc:description/>
  <dc:language>en-US</dc:language>
  <cp:lastModifiedBy>gpryor</cp:lastModifiedBy>
  <dcterms:modified xsi:type="dcterms:W3CDTF">2012-04-04T08:26:00Z</dcterms:modified>
  <cp:revision>2</cp:revision>
  <dc:subject/>
  <dc:title/>
</cp:coreProperties>
</file>